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jelovarska bb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APISNIK</w:t>
      </w:r>
    </w:p>
    <w:p>
      <w:pPr>
        <w:pStyle w:val="TextBody"/>
        <w:rPr/>
      </w:pPr>
      <w:r>
        <w:rPr>
          <w:sz w:val="28"/>
          <w:szCs w:val="28"/>
        </w:rPr>
        <w:t>sa 8. sjednice skupštine društva "Šandroprom" d.o.o.</w:t>
      </w:r>
    </w:p>
    <w:p>
      <w:pPr>
        <w:pStyle w:val="TextBody"/>
        <w:rPr/>
      </w:pPr>
      <w:r>
        <w:rPr>
          <w:sz w:val="28"/>
          <w:szCs w:val="28"/>
        </w:rPr>
        <w:t>održane  dana 18.11.2019. godin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isutni: Dekalić Josip, predsjednik skupštin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stali prisutni: Paukovac Sanela, v.d. direktorica Šandroprom d.o.o., Osmakčić Tihomir, Đipalo Željko, Gašparić Tatjan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isničar: Paukovac Sanel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edsjednik Skupštine "Šandroprom“ d.o.o. Šandrovac, općinski načelnik Josip Dekalić, otvorio je skupštinu u 8,00 h, u prostorijama vijećnice općine Šandrovac, Bjelovarska 6, Šandrovac i utvrdio sljedeći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NEVNI RED: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 xml:space="preserve">Donošenje Odluke o prodaji rabljenog teretnog vozila MAN </w:t>
      </w:r>
      <w:r>
        <w:rPr>
          <w:bCs/>
          <w:color w:val="000000"/>
          <w:sz w:val="24"/>
          <w:lang w:val="cs-CZ"/>
        </w:rPr>
        <w:t>27.463 C-1110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redsjednik Skupštine "Šandroprom“ d.o.o. Šandrovac, općinski načelnik Josip Dekalić, pozdravio je prisutne. Konstatira kako je zbog podizanja komunalnog standarda na području Općine Šandrovac, kao i zbog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obnov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voznog i strojnog parka potrebnog za obavljanje djelatnosti društva Šandroprom d.o.o., odnosno nabave novog teretnog vozila, nužna prodaja rabljenog teretnog vozila MAN 27.463 C-111058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Prisutni članovi složili su se sa prijedlogom predsjednika skupštine. </w:t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Broj: GS-8/2019  </w:t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Šandrovac, 18.11.2019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kupština društva Šandroprom d.o.o. </w:t>
      </w:r>
    </w:p>
    <w:p>
      <w:pPr>
        <w:pStyle w:val="TextBody"/>
        <w:rPr/>
      </w:pPr>
      <w:r>
        <w:rPr>
          <w:sz w:val="24"/>
        </w:rPr>
        <w:t>završena u 8,30h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Predsjednik Skupštine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poduzeća Šandroprom d.o.o.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                       općinski načelnik</w:t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Josip Dekalić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ANDROPROM d.o.o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jelovarska bb, 43227 Šandrovac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OIB: 30730793911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br/>
        <w:br/>
        <w:t xml:space="preserve">Na temelju članka 440. stavka 1. Zakona o trgovačkim društvima („Narodne novine“, br. 111/93., 34/99., 121/99., 52/00.), Glavna skupština društva Šandroprom d.o.o. održana dana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8.11.2019. godine donijela je sljedeću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ODLUKU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 xml:space="preserve">o prodaji rabljenog teretnog vozila MA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/>
        </w:rPr>
        <w:t>27.463 C-111058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anak 1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Određuje se prodaja rabljenog teretnog vozila MAN 27.463 C-111058 u vlasništvu društva Šandroprom d.o.o., </w:t>
      </w:r>
      <w:r>
        <w:rPr>
          <w:rFonts w:cs="Times New Roman" w:ascii="Times New Roman" w:hAnsi="Times New Roman"/>
        </w:rPr>
        <w:t xml:space="preserve">Bjelovarska bb, 43227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Šandrovac, </w:t>
      </w:r>
      <w:r>
        <w:rPr>
          <w:rFonts w:cs="Times New Roman" w:ascii="Times New Roman" w:hAnsi="Times New Roman"/>
        </w:rPr>
        <w:t>OIB: 30730793911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ind w:left="1065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Vrsta vozila: teretni automobil – N3</w:t>
      </w:r>
    </w:p>
    <w:p>
      <w:pPr>
        <w:pStyle w:val="Normal"/>
        <w:suppressAutoHyphens w:val="false"/>
        <w:spacing w:lineRule="auto" w:line="240" w:before="0" w:after="0"/>
        <w:ind w:left="1065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Tip vozila: 27.463 C-111058</w:t>
      </w:r>
    </w:p>
    <w:p>
      <w:pPr>
        <w:pStyle w:val="Normal"/>
        <w:suppressAutoHyphens w:val="false"/>
        <w:spacing w:lineRule="auto" w:line="240" w:before="0" w:after="0"/>
        <w:ind w:left="1065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Boja vozila: narančasta</w:t>
      </w:r>
    </w:p>
    <w:p>
      <w:pPr>
        <w:pStyle w:val="Normal"/>
        <w:suppressAutoHyphens w:val="false"/>
        <w:spacing w:lineRule="auto" w:line="240" w:before="0" w:after="0"/>
        <w:ind w:left="1065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Broj šasije: WMAT420502M226863</w:t>
      </w:r>
    </w:p>
    <w:p>
      <w:pPr>
        <w:pStyle w:val="Normal"/>
        <w:suppressAutoHyphens w:val="false"/>
        <w:spacing w:lineRule="auto" w:line="240" w:before="0" w:after="0"/>
        <w:ind w:left="1065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Oblik karoserije: otvoreni sa samoistovarivanjem</w:t>
      </w:r>
    </w:p>
    <w:p>
      <w:pPr>
        <w:pStyle w:val="Normal"/>
        <w:suppressAutoHyphens w:val="false"/>
        <w:spacing w:lineRule="auto" w:line="240" w:before="0" w:after="0"/>
        <w:ind w:left="1065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Godina proizvodnje: 1997.</w:t>
      </w:r>
    </w:p>
    <w:p>
      <w:pPr>
        <w:pStyle w:val="Normal"/>
        <w:suppressAutoHyphens w:val="false"/>
        <w:spacing w:lineRule="auto" w:line="240" w:before="0" w:after="0"/>
        <w:ind w:left="1065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Broj osovina: 3</w:t>
      </w:r>
    </w:p>
    <w:p>
      <w:pPr>
        <w:pStyle w:val="Normal"/>
        <w:suppressAutoHyphens w:val="false"/>
        <w:spacing w:lineRule="auto" w:line="240" w:before="0" w:after="0"/>
        <w:ind w:left="1065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Snaga motora: 338 kW</w:t>
      </w:r>
    </w:p>
    <w:p>
      <w:pPr>
        <w:pStyle w:val="Normal"/>
        <w:suppressAutoHyphens w:val="false"/>
        <w:spacing w:lineRule="auto" w:line="240" w:before="0" w:after="0"/>
        <w:ind w:left="1065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Radni obujam motora: 12816 c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cs-CZ"/>
        </w:rPr>
        <w:t>3</w:t>
      </w:r>
    </w:p>
    <w:p>
      <w:pPr>
        <w:pStyle w:val="Normal"/>
        <w:suppressAutoHyphens w:val="false"/>
        <w:spacing w:lineRule="auto" w:line="240" w:before="0" w:after="0"/>
        <w:ind w:left="1065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anak 2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Zbog namjere obnov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voznog i strojnog parka potrebnog za obavljanje djelatnosti društva Šandroprom d.o.o., donosim Odluku o prodaji rabljenog teretnog vozila MAN 27.463 C-111058 u vlasništvu Šandroprom d.o.o., </w:t>
      </w:r>
      <w:r>
        <w:rPr>
          <w:rFonts w:cs="Times New Roman" w:ascii="Times New Roman" w:hAnsi="Times New Roman"/>
        </w:rPr>
        <w:t xml:space="preserve">Bjelovarska bb, 43227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Šandrovac, </w:t>
      </w:r>
      <w:r>
        <w:rPr>
          <w:rFonts w:cs="Times New Roman" w:ascii="Times New Roman" w:hAnsi="Times New Roman"/>
        </w:rPr>
        <w:t>OIB: 30730793911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anak 3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očetna cijena iznosi 150.000,00 kuna sa PDV-om. Rok za podnošenje ponuda je 8 dana od dana objavljivanja Odluke  (do 25.11.2019. godine)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anak 4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Oglas o prodaji rabljenog teretnog vozila MAN 27.463 C-111058 objaviti će se na web stranici Općine Šandrovac, kao i  na oglasnoj ploči Općine Šandrovac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br/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anak 5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Ova Odluka stupa na snagu danom donošenja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Broj: GS-8-1/2019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U Šandrovcu, 18. studenog 2019. godine</w:t>
      </w:r>
    </w:p>
    <w:p>
      <w:pPr>
        <w:pStyle w:val="Normal"/>
        <w:suppressAutoHyphens w:val="false"/>
        <w:spacing w:lineRule="auto" w:line="240" w:before="0" w:after="0"/>
        <w:ind w:left="7080" w:hanging="0"/>
        <w:textAlignment w:val="auto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textAlignment w:val="auto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textAlignment w:val="auto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ind w:left="5664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redsjednik Glavne Skupštine</w:t>
        <w:br/>
        <w:t xml:space="preserve">                 općinski načelnik</w:t>
        <w:br/>
        <w:t xml:space="preserve">                     Josip Deka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240" w:before="240" w:after="60"/>
      <w:ind w:left="576" w:hanging="576"/>
      <w:textAlignment w:val="auto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slov1Char">
    <w:name w:val="Naslov 1 Char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Yiv8683421897msonormal">
    <w:name w:val="yiv8683421897msonormal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8683421897default">
    <w:name w:val="yiv8683421897default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7:00Z</dcterms:created>
  <dc:creator>Korisnik</dc:creator>
  <dc:description/>
  <cp:keywords/>
  <dc:language>en-US</dc:language>
  <cp:lastModifiedBy>Korisnik</cp:lastModifiedBy>
  <cp:lastPrinted>2019-11-15T12:45:00Z</cp:lastPrinted>
  <dcterms:modified xsi:type="dcterms:W3CDTF">2019-11-15T11:47:00Z</dcterms:modified>
  <cp:revision>2</cp:revision>
  <dc:subject/>
  <dc:title/>
</cp:coreProperties>
</file>